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9091930</wp:posOffset>
                </wp:positionV>
                <wp:extent cx="4000500" cy="800100"/>
                <wp:effectExtent l="0" t="0" r="0" b="0"/>
                <wp:wrapNone/>
                <wp:docPr id="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715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920230</wp:posOffset>
                </wp:positionV>
                <wp:extent cx="1485900" cy="11430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-544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-7034530</wp:posOffset>
                </wp:positionV>
                <wp:extent cx="1371600" cy="13716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-553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434330</wp:posOffset>
                </wp:positionV>
                <wp:extent cx="1600200" cy="13716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-427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-5548630</wp:posOffset>
                </wp:positionV>
                <wp:extent cx="1371600" cy="16002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436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3605530</wp:posOffset>
                </wp:positionV>
                <wp:extent cx="1600200" cy="12573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-283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-3719830</wp:posOffset>
                </wp:positionV>
                <wp:extent cx="1371600" cy="14859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-292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5091430</wp:posOffset>
                </wp:positionV>
                <wp:extent cx="2857500" cy="30861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-400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297180</wp:posOffset>
                </wp:positionV>
                <wp:extent cx="4082415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48DD4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63pt;mso-wrap-distance-left:9.05pt;mso-wrap-distance-right:9.05pt;mso-wrap-distance-top:0pt;mso-wrap-distance-bottom:0pt;margin-top:-23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48DD4"/>
                          <w:sz w:val="104"/>
                          <w:szCs w:val="104"/>
                        </w:rPr>
                      </w:pPr>
                      <w:r>
                        <w:rPr>
                          <w:rFonts w:cs="Arial" w:ascii="Arial" w:hAnsi="Arial"/>
                          <w:color w:val="548DD4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1257300" cy="9144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7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12573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7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0</wp:posOffset>
                </wp:positionV>
                <wp:extent cx="1257300" cy="914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7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1257300" cy="914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7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1257300" cy="914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6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686300</wp:posOffset>
                </wp:positionV>
                <wp:extent cx="1257300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6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5829300</wp:posOffset>
                </wp:positionV>
                <wp:extent cx="1257300" cy="914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5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1257300" cy="914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5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3540</wp:posOffset>
                </wp:positionH>
                <wp:positionV relativeFrom="paragraph">
                  <wp:posOffset>3808095</wp:posOffset>
                </wp:positionV>
                <wp:extent cx="2857500" cy="3200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2pt;mso-wrap-distance-left:9.05pt;mso-wrap-distance-right:9.05pt;mso-wrap-distance-top:0pt;mso-wrap-distance-bottom:0pt;margin-top:299.85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7772400</wp:posOffset>
                </wp:positionV>
                <wp:extent cx="6286500" cy="13792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8.6pt;mso-wrap-distance-left:9.05pt;mso-wrap-distance-right:9.05pt;mso-wrap-distance-top:0pt;mso-wrap-distance-bottom:0pt;margin-top:61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2514600" cy="22860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6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68210" cy="10457815"/>
          <wp:effectExtent l="0" t="0" r="0" b="0"/>
          <wp:wrapNone/>
          <wp:docPr id="21" name="WordPictureWatermark256568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256568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1045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05:00Z</dcterms:created>
  <dc:creator>Sheffield City Council</dc:creator>
  <dc:description/>
  <dc:language>en-US</dc:language>
  <cp:lastModifiedBy>Bellwood Max</cp:lastModifiedBy>
  <dcterms:modified xsi:type="dcterms:W3CDTF">2016-09-14T16:05:00Z</dcterms:modified>
  <cp:revision>2</cp:revision>
  <dc:subject/>
  <dc:title/>
</cp:coreProperties>
</file>